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2548"/>
        <w:gridCol w:w="1115"/>
        <w:gridCol w:w="1074"/>
        <w:gridCol w:w="1266"/>
        <w:gridCol w:w="1267"/>
      </w:tblGrid>
      <w:tr>
        <w:trPr>
          <w:trHeight w:val="435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evet 1000 - Por toda Galicia </w:t>
            </w:r>
          </w:p>
        </w:tc>
      </w:tr>
      <w:tr>
        <w:trPr>
          <w:trHeight w:val="435" w:hRule="atLeast"/>
        </w:trPr>
        <w:tc>
          <w:tcPr>
            <w:tcW w:w="3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TER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IAL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</w:t>
            </w:r>
          </w:p>
        </w:tc>
      </w:tr>
      <w:tr>
        <w:trPr>
          <w:trHeight w:val="450" w:hRule="atLeast"/>
        </w:trPr>
        <w:tc>
          <w:tcPr>
            <w:tcW w:w="3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ía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ía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F – Bastiagueiro  -  Control 1 (Saída)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úa Bastiagueir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 (30/06/16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:00 (30/06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llo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Ernesto Che Guevar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tonda da Pasaxe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VI – Avda. das Mariñas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Burgo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Fonteculler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Acea de Ama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elva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Galici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Almeiras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ira - A Pena – Cruce con AC-400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ño da Carreir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con AC-401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400 / LC-4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vio para CP-1913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4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lace con CP-1913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por AC-4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racha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19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e – Control 2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8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:01 (30/06/16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:50 (01/07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beira – Control 3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-5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.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.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:05 (01/07/16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46 (01/07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CP-3301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550  /  AC-30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EP-8001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330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PO-548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-800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garcía de Arousa – Rúa Valle Inclán – Cruce con PO-549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54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ados – Cruce con PO-550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54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EP-9207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5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PO-504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-920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xenxo – Control 4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-50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:24 (01/07/16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41 (01/07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vedra – Estrada de Marín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3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n – Cruce con PO-551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ada de Marín / PO-11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gas – Control 5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-55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.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:49 (01/07/16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43 (01/07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N-554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55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N-550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55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rriño – Cruce con PO-331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55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domar – Cruce con PO-340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331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Av. Brasil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34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uarda – Control 6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-550 / AV. Brasil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5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.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13 (01/07/16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:50 (02/07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 – Cruce con PO-404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550 / Av. Brasi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PO-510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40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nda con PO-400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51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con OU-801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4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tegada – Cruce con OU-531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-80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anova – Control 7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-5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.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1 (01/07/16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26 (02/07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OU-300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-5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riz – Cruce con CP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-30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eda – Cruce con OUR-1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3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 do Couso – Control 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R-104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.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 (01/07/16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23 (02/07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ense – Cruce con C-5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-536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N-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46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 con N-120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2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.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forte – Cruce con LU-5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20ª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ia – Cruce con C-5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-546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LU-6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3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.5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con LU-6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-6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3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alla – Control 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-6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6.0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57 (01/07/16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09 (02/07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Cádav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-7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1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i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-7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.0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con N-6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6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.2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adeo – Control 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-6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.7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15 (01/07/16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:16 (03/07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con N-6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63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2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con C-6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642 – LU-862 – AC-86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1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eira – Control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64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7.8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:30 (02/07/16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41 (03/07/16)</w:t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con AC-5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64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0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con AC-1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56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4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con CP-54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1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.6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ubia - Cruce con C-6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54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3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ubia - Cruce con AC-1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64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9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ne – Cruce con N-6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11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.6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tedeum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65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9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ñ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 da Cost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1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ce con AC-16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65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.3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ísamo – Cruce con N-V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16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.5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Carball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V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.2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tonda con Rúa Masi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a Miguel Hernández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.4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tonda con Avda. Isaac Díaz Pard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a Masid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.1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tonda Avda. Ernesto Che gueva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Isaac Díaz Pard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.3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F – Bastiagueiro  -  Control 12 (Chegada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d. Ernesto Che Guevara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.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:05 (02/07/16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:00 (03/07/1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1:00Z</dcterms:created>
  <dc:creator>Usuario</dc:creator>
  <dc:description/>
  <cp:keywords/>
  <dc:language>en-US</dc:language>
  <cp:lastModifiedBy>Nóvoa Conde, Felipe Alberto</cp:lastModifiedBy>
  <dcterms:modified xsi:type="dcterms:W3CDTF">2016-06-13T09:57:00Z</dcterms:modified>
  <cp:revision>12</cp:revision>
  <dc:subject/>
  <dc:title>LUGAR</dc:title>
</cp:coreProperties>
</file>